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/>
              <w:t>(</w:t>
            </w:r>
            <w:r>
              <w:rPr>
                <w:i/>
              </w:rPr>
              <w:t>заполняется на русском и английском языках</w:t>
            </w:r>
            <w:r>
              <w:rPr/>
              <w:t>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</w:t>
            </w:r>
            <w:r>
              <w:rPr/>
              <w:t>"Станции для самостоятельного ремонта велосипедов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7 месяц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3. Организация –заявитель, предлагающая проект: </w:t>
            </w:r>
            <w:r>
              <w:rPr>
                <w:color w:val="000000"/>
                <w:shd w:fill="FFFFFF" w:val="clear"/>
              </w:rPr>
              <w:t xml:space="preserve">ГУ «Поставский районный туристический информационный центр»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4. Цели проекта: </w:t>
            </w:r>
            <w:r>
              <w:rPr/>
              <w:t>Создание трех станций для самостоятельного ремонта велосипедов в ключевых местах города Поставы с целью улучшения инфраструктуры для туристов и местных жителей, обеспечивая доступ к удобным и бесплатным сервисам для ремонта велосипед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Организация и проведение подготовительных мероприятий.</w:t>
            </w:r>
          </w:p>
          <w:p>
            <w:pPr>
              <w:pStyle w:val="Normal"/>
              <w:rPr/>
            </w:pPr>
            <w:r>
              <w:rPr/>
              <w:t>2. Закупка необходимого оборудования и инструментов для станций.</w:t>
            </w:r>
          </w:p>
          <w:p>
            <w:pPr>
              <w:pStyle w:val="Normal"/>
              <w:rPr/>
            </w:pPr>
            <w:r>
              <w:rPr/>
              <w:t>3. Установка станций в выбранных местах.</w:t>
            </w:r>
          </w:p>
          <w:p>
            <w:pPr>
              <w:pStyle w:val="Normal"/>
              <w:rPr/>
            </w:pPr>
            <w:r>
              <w:rPr/>
              <w:t>4. Обучение специалистов по обслуживанию станций.</w:t>
            </w:r>
          </w:p>
          <w:p>
            <w:pPr>
              <w:pStyle w:val="Normal"/>
              <w:rPr/>
            </w:pPr>
            <w:r>
              <w:rPr/>
              <w:t xml:space="preserve">5. Организация и проведение информационной работы среди гостей и жителей район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. Целевая группа: </w:t>
            </w:r>
            <w:r>
              <w:rPr/>
              <w:t>гостей и жители Поставского райо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рамках деятельности проекта запланирова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рабочей группы по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подготовительных мероприятий (выбор и подготовка мест для установки станций (центры города, парки, велосипедные маршруты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упка и установка ста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</w:rPr>
              <w:t>Поиск кандидатур, организация и проведение обучения специалистов для последующего по обслуживания ста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/>
              <w:t>Организация и проведение информационной работы среди гостей и жителей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рганизация и проведение церемонии запуска станций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78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 Витебская область, г. Постав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Д. В. Андреев, директор ГУ «Поставский районный туристический информационный центр», +375 21 552 01 93, </w:t>
            </w:r>
            <w:r>
              <w:rPr>
                <w:spacing w:val="-2"/>
                <w:lang w:val="en-US"/>
              </w:rPr>
              <w:t>sport</w:t>
            </w:r>
            <w:r>
              <w:rPr>
                <w:spacing w:val="-2"/>
              </w:rPr>
              <w:t>@</w:t>
            </w:r>
            <w:r>
              <w:rPr>
                <w:spacing w:val="-2"/>
                <w:lang w:val="en-US"/>
              </w:rPr>
              <w:t>fokpostavy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b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/>
              <w:t>(</w:t>
            </w:r>
            <w:r>
              <w:rPr>
                <w:i/>
              </w:rPr>
              <w:t>заполняется на русском и английском языках</w:t>
            </w:r>
            <w:r>
              <w:rPr/>
              <w:t>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hd w:fill="F8F9FA" w:val="clear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Project name: "Bike self-repair stations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2. Project implementation period: 7 month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8F9FA" w:val="clear"/>
                <w:lang w:val="en-US"/>
              </w:rPr>
              <w:t xml:space="preserve">3. Applicant organization proposing the project: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State institution "Postavy district tourist information center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4. Project objectives: To establish three self-service bicycle repair stations in key locations in Postavy to improve the infrastructure for tourists and local residents by providing access to convenient and free bicycle repair service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5. Tasks planned for implementation within the framework of the project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1. Organization and implementation of preparatory activities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2. Purchase of necessary equipment and tools for stations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3. Installation of stations in selected locations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4. Training of specialists for servicing stations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5. Organization and implementation of information work among guests and residents of the are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8"/>
                <w:szCs w:val="28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6. Target group: guests and residents of the Postavy district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8"/>
                <w:szCs w:val="28"/>
                <w:lang w:val="en"/>
              </w:rPr>
              <w:t xml:space="preserve">7. Brief description of the project activities: 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The project activities include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1. Formation of a working group for project implementation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2. Organization and implementation of preparatory activities (selection and preparation of locations for installation of stations (city centers, parks, bicycle routes)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3. Purchase and installation of stations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4. Search for candidates, organize and conduct training of specialists for subsequent maintenance of stations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5. Organization and conduct of information work among guests and residents of the district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i/>
                <w:i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6. Organization and conduct of the station launch ceremony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8"/>
                <w:szCs w:val="28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8. Total funding (in US dollars):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 xml:space="preserve"> 78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Source of fun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1F1F1F"/>
                <w:spacing w:val="-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hd w:fill="F8F9FA" w:val="clear"/>
              </w:rPr>
            </w:pPr>
            <w:r>
              <w:rPr>
                <w:color w:val="1F1F1F"/>
                <w:shd w:fill="F8F9FA" w:val="clear"/>
              </w:rPr>
              <w:t>Funding Amount (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8"/>
                <w:szCs w:val="28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 xml:space="preserve">8. Project implementation location (region/district, city): Vitebsk region, Postavy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>9. Contact person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"/>
              </w:rPr>
              <w:t xml:space="preserve">D. V. Andreev, Director of the State Institution “Postavy District Tourist Information Center”, +375 21 552 01 93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"/>
                </w:rPr>
                <w:t>sport@fokpostavy.by</w:t>
              </w:r>
            </w:hyperlink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fokpostavy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3403</dc:creator>
  <dc:description/>
  <cp:keywords/>
  <dc:language>en-US</dc:language>
  <cp:lastModifiedBy>User</cp:lastModifiedBy>
  <cp:lastPrinted>2021-06-28T15:05:00Z</cp:lastPrinted>
  <dcterms:modified xsi:type="dcterms:W3CDTF">2025-04-15T11:43:00Z</dcterms:modified>
  <cp:revision>13</cp:revision>
  <dc:subject/>
  <dc:title>О паспорте проекта международной технической помощи</dc:title>
</cp:coreProperties>
</file>