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дела спорта и туризм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вского райисполкома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.Л.Врублевский </w:t>
      </w:r>
    </w:p>
    <w:p>
      <w:pPr>
        <w:pStyle w:val="Heading2"/>
        <w:ind w:right="49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ЛАН</w:t>
      </w:r>
    </w:p>
    <w:p>
      <w:pPr>
        <w:pStyle w:val="TextBody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массовых  и  физкультурно–оздоровительных мероприятий</w:t>
      </w:r>
    </w:p>
    <w:p>
      <w:pPr>
        <w:pStyle w:val="TextBody"/>
        <w:ind w:right="49" w:hanging="0"/>
        <w:jc w:val="center"/>
        <w:rPr>
          <w:b/>
          <w:b/>
        </w:rPr>
      </w:pPr>
      <w:r>
        <w:rPr>
          <w:b/>
          <w:sz w:val="28"/>
          <w:szCs w:val="28"/>
        </w:rPr>
        <w:t>отдела спорта и туризма Поставского райисполкома на ФЕВРАЛЬ 2025 год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567"/>
        <w:gridCol w:w="426"/>
        <w:gridCol w:w="1559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мест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-и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 Спортивные мероприятия  ГУ «Поставский ФСК »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Областные соревнования по пулевой стрельбе из пневматической винтовки среди ветеранов физической культуры и спорта, ветеранов войны в Афганиста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феврал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Витеб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ыжная эстафета «Поставская  лыжня» среди сельских Советов и организаций </w:t>
            </w:r>
          </w:p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программе районной круглогодичной спартакиады на 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феврал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Пост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-й Чемпионат РБ по волейболу первая лига сезона 2024-2025 г.г., 2 тур, </w:t>
            </w:r>
          </w:p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и мужских команд «РГУОР-2009» г.Минск - «Атлант» г.Пост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-16 феврал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-ый Витебский открытый шахматный турнир, посвященному Герою</w:t>
            </w:r>
          </w:p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ветского Союза П.М.Можей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феврал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итеб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ревнования по дартсу среди организаций, предприятий, воинских частей и </w:t>
            </w:r>
          </w:p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ных предпринимателей в программе районной круглогодичной </w:t>
            </w:r>
          </w:p>
          <w:p>
            <w:pPr>
              <w:pStyle w:val="Normal"/>
              <w:ind w:right="-432" w:hanging="0"/>
              <w:rPr/>
            </w:pPr>
            <w:r>
              <w:rPr>
                <w:sz w:val="21"/>
                <w:szCs w:val="21"/>
              </w:rPr>
              <w:t>спартакиады на 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феврал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ост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льный этап первенства района по шашка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феврал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п.Воропа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тчевая встреча по футбол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ев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/>
            </w:pPr>
            <w:r>
              <w:rPr>
                <w:sz w:val="21"/>
                <w:szCs w:val="21"/>
              </w:rPr>
              <w:t>34-й Чемпионат РБ по волейболу первая лига сезона 2024-2025 г.г,. 9 тур,</w:t>
            </w:r>
          </w:p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и мужских команд «Газовик – Гомель» г. Гомель - «Атлант» г.Пост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28 февраля –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март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2.  Туристическ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а информационной точки туристического центра в период зимних спортивно-массовых мероприятий </w:t>
            </w:r>
            <w:r>
              <w:rPr>
                <w:sz w:val="21"/>
                <w:szCs w:val="21"/>
                <w:lang w:val="be-BY"/>
              </w:rPr>
              <w:t>(”Поставская лыжня – 2025“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февра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ост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курсия, посвященная Всемирному дню экскурсо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февра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ост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группы по развитию медицинского туризма по темам: ”Медицинский туризм: сущность и перспективы развития</w:t>
            </w:r>
            <w:r>
              <w:rPr>
                <w:sz w:val="21"/>
                <w:szCs w:val="21"/>
                <w:lang w:val="be-BY"/>
              </w:rPr>
              <w:t>“</w:t>
            </w:r>
            <w:r>
              <w:rPr>
                <w:sz w:val="21"/>
                <w:szCs w:val="21"/>
              </w:rPr>
              <w:t>, ”Современные тенденции развития рынка медицинского туризма</w:t>
            </w:r>
            <w:r>
              <w:rPr>
                <w:sz w:val="21"/>
                <w:szCs w:val="21"/>
                <w:lang w:val="be-BY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февра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ост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3. Спортивные мероприятия  Поставской ДЮС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импийские Дни молодежи по волейболу среди девушек 2008 г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- 6 феврал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итеб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анское первенство ДЮВЛ «Мяч над сеткой» по волейболу среди </w:t>
            </w:r>
          </w:p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ношей 2010 г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2 феврал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Моги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4. Спортивные мероприятия отдела образования, спорта и туризма Поставского Р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йонные соревнования по зимнему многоборью «Защитник Отече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февраля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ост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ые соревнования по зимнему многоборью «Здоров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- 7 феврал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/>
            </w:pPr>
            <w:r>
              <w:rPr>
                <w:sz w:val="21"/>
                <w:szCs w:val="21"/>
              </w:rPr>
              <w:t>Районные соревнования по баскетболу</w:t>
            </w:r>
            <w:r>
              <w:rPr>
                <w:sz w:val="21"/>
                <w:szCs w:val="21"/>
                <w:lang w:val="be-BY"/>
              </w:rPr>
              <w:t xml:space="preserve"> 3 х 3 </w:t>
            </w:r>
            <w:r>
              <w:rPr>
                <w:sz w:val="21"/>
                <w:szCs w:val="21"/>
              </w:rPr>
              <w:t>среди учащихся учреждений</w:t>
            </w:r>
          </w:p>
          <w:p>
            <w:pPr>
              <w:pStyle w:val="Normal"/>
              <w:ind w:right="-43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щего средн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феврал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ост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ые соревнования по зимнему многоборью «Защитник Отече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-12 февраля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ые соревнования по баскетболу 3 х 3</w:t>
            </w:r>
            <w:r>
              <w:rPr>
                <w:sz w:val="21"/>
                <w:szCs w:val="21"/>
                <w:lang w:val="be-B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феврал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</w:t>
            </w:r>
          </w:p>
        </w:tc>
      </w:tr>
    </w:tbl>
    <w:p>
      <w:pPr>
        <w:pStyle w:val="Normal"/>
        <w:ind w:right="-432" w:hanging="0"/>
        <w:rPr/>
      </w:pPr>
      <w:r>
        <w:rPr/>
        <w:t xml:space="preserve">Ромейко 2 50 76 </w:t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32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32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1" w:right="-43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432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sz w:val="24"/>
      <w:lang w:val="ru-RU"/>
    </w:rPr>
  </w:style>
  <w:style w:type="character" w:styleId="1">
    <w:name w:val="Заголовок 1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401" w:right="-432" w:hanging="0"/>
    </w:pPr>
    <w:rPr>
      <w:sz w:val="24"/>
    </w:rPr>
  </w:style>
  <w:style w:type="paragraph" w:styleId="21">
    <w:name w:val="Основной текст 2"/>
    <w:basedOn w:val="Normal"/>
    <w:qFormat/>
    <w:pPr>
      <w:ind w:right="-43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954"/>
    </w:pPr>
    <w:rPr>
      <w:sz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47:00Z</dcterms:created>
  <dc:creator>User</dc:creator>
  <dc:description/>
  <cp:keywords/>
  <dc:language>en-US</dc:language>
  <cp:lastModifiedBy>-</cp:lastModifiedBy>
  <cp:lastPrinted>2025-01-22T09:37:00Z</cp:lastPrinted>
  <dcterms:modified xsi:type="dcterms:W3CDTF">2025-01-22T11:53:00Z</dcterms:modified>
  <cp:revision>539</cp:revision>
  <dc:subject/>
  <dc:title/>
</cp:coreProperties>
</file>